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L DIRIGENTE SCOLASTICO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------------------------------------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-----------------------------------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da inviare con PC all’ultima scuola di titolarità)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OGGETTO</w:t>
      </w:r>
      <w:r>
        <w:rPr>
          <w:sz w:val="32"/>
          <w:szCs w:val="32"/>
        </w:rPr>
        <w:t xml:space="preserve">: </w:t>
      </w:r>
      <w:r>
        <w:rPr>
          <w:i/>
          <w:iCs/>
          <w:sz w:val="32"/>
          <w:szCs w:val="32"/>
        </w:rPr>
        <w:t xml:space="preserve">RICHIESTA NUOVO INQUADRAMENTE PER APPLICAZIONE </w:t>
      </w:r>
    </w:p>
    <w:p>
      <w:pPr>
        <w:pStyle w:val="Normal"/>
        <w:jc w:val="both"/>
        <w:rPr/>
      </w:pPr>
      <w:r>
        <w:rPr>
          <w:rFonts w:eastAsia="Calibri" w:cs="Calibri"/>
          <w:i/>
          <w:iCs/>
          <w:sz w:val="32"/>
          <w:szCs w:val="32"/>
        </w:rPr>
        <w:t xml:space="preserve">                    </w:t>
      </w:r>
      <w:r>
        <w:rPr>
          <w:i/>
          <w:iCs/>
          <w:sz w:val="32"/>
          <w:szCs w:val="32"/>
        </w:rPr>
        <w:t>CCNL COMPARTO SCUOLA</w:t>
      </w:r>
      <w:r>
        <w:rPr>
          <w:sz w:val="32"/>
          <w:szCs w:val="32"/>
        </w:rPr>
        <w:t xml:space="preserve"> DEL TRIENNIO 19-2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/La sottoscritt/a  -----------------------, nato/a  a ---------- il ---------- , collocato a riposo da 01.09.20.. </w:t>
      </w:r>
      <w:r>
        <w:rPr>
          <w:i/>
          <w:iCs/>
          <w:sz w:val="32"/>
          <w:szCs w:val="32"/>
        </w:rPr>
        <w:t>(per sopraggiunti limiti di età, pensione anticipata, quota 100, quota 102, ecc… )</w:t>
      </w:r>
      <w:r>
        <w:rPr>
          <w:sz w:val="32"/>
          <w:szCs w:val="32"/>
        </w:rPr>
        <w:t xml:space="preserve"> avendone diritto ai sensi della normativa vigente che riconosce i benefici economici a tutti coloro che cessano dal servizio nell’ambito della vigenza contrattuale,  in seguito alla sottoscrizione del CCNL del comparto scuola definitivamente sottoscritto in data 18/01/2024  per il triennio 2019-2021, con la present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 H I E D 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he gli venga effettuato, tempestivamente,  il nuovo inquadramento al fine di ottenere i miglioramenti economici previsti dal contratto sopra nominato, anche per il ricalcolo della pensione e della buonuscita (ultimo miglio nel caso sia già stato trasmess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br/>
        <w:t>La presente vale anche come interruzione dei termini di prescrizion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02:00Z</dcterms:created>
  <dc:creator>User</dc:creator>
  <dc:description/>
  <cp:keywords/>
  <dc:language>en-US</dc:language>
  <cp:lastModifiedBy>Antonio</cp:lastModifiedBy>
  <dcterms:modified xsi:type="dcterms:W3CDTF">2024-04-29T10:02:00Z</dcterms:modified>
  <cp:revision>2</cp:revision>
  <dc:subject/>
  <dc:title/>
</cp:coreProperties>
</file>